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469" w:after="469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  <w:lang w:val="en-US" w:eastAsia="zh-CN"/>
        </w:rPr>
      </w:pPr>
      <w:r>
        <w:rPr>
          <w:rFonts w:ascii="仿宋" w:hAnsi="仿宋" w:cs="仿宋" w:eastAsia="仿宋"/>
          <w:b/>
          <w:bCs/>
          <w:sz w:val="40"/>
          <w:szCs w:val="40"/>
          <w:lang w:val="en-US" w:eastAsia="zh-CN"/>
        </w:rPr>
        <w:t>合肥共达职业技术学院服务器采购要求说明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根据学院需求，现图书馆预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万元采购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台服务器，要求如下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市场一线品牌服务器，三年质保，安装好相应的操作系统，具体配置见附件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jc w:val="center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03:31:37Z</dcterms:created>
  <dc:creator>沈歌梅</dc:creator>
  <dc:description/>
  <dc:language>en-US</dc:language>
  <cp:lastModifiedBy>不忘初心</cp:lastModifiedBy>
  <dcterms:modified xsi:type="dcterms:W3CDTF">2024-04-08T07:4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6D8C9E121E4D62B2B21E59E7DDFEF7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